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legio Sta. Ana</w:t>
      </w:r>
    </w:p>
    <w:p>
      <w:pPr>
        <w:pStyle w:val="Normal"/>
        <w:rPr>
          <w:i/>
          <w:i/>
        </w:rPr>
      </w:pPr>
      <w:r>
        <w:rPr>
          <w:i/>
        </w:rPr>
        <w:t>C/ Hna. Andresa, s/n</w:t>
      </w:r>
    </w:p>
    <w:p>
      <w:pPr>
        <w:pStyle w:val="Normal"/>
        <w:rPr>
          <w:i/>
          <w:i/>
        </w:rPr>
      </w:pPr>
      <w:r>
        <w:rPr>
          <w:i/>
        </w:rPr>
        <w:t xml:space="preserve">Fraga (Huesca) </w:t>
        <w:tab/>
        <w:tab/>
        <w:tab/>
        <w:tab/>
        <w:tab/>
        <w:tab/>
        <w:t xml:space="preserve">  </w:t>
        <w:tab/>
        <w:t xml:space="preserve">  Fraga, 29  de abril de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y queridos padres/madres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dirigimos a todos vosotros con motivo de comentaros que, hemos ido observando varios temas  que, aunque todos sabemos, debemos recorda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 relacionados con vuestra actuación fuera de los tiempos escolares (de las 17h en adelante, principalmente): tiempos de juego y recreo, en genera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os que hay que seguir cuidando el tema de la limpieza de los patios y pistas de ju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nsamos que los niños deben ser vigilados para que no surja ningún incid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ecordamos que queda prohibida la entrada a los edificios para jugar y correr por ellos: aulas, pasillos y gimnas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mos que el agua de la fuente es para beber y no para jugar y hacer mal uso de ella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nsamos que los árboles, arbustos, y demás plantas del patio deben ser respetados y cuidados. Por tanto, no se puede subir a ellos ni maltratarl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mos que intentar cuidar estos momentos para favorecer el buen mantenimiento de las zonas del exterior y, también,  cuidar la salud y la buena educación de los niñ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ntre todos colaboramos, podemos conseguir que todo funcione mej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GRACIAS DE ANTEMANO!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 dirección y el claustro del Cent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38:00Z</dcterms:created>
  <dc:creator>DIRECCION</dc:creator>
  <dc:description/>
  <cp:keywords/>
  <dc:language>en-US</dc:language>
  <cp:lastModifiedBy>Lupercio</cp:lastModifiedBy>
  <cp:lastPrinted>2010-04-28T16:16:00Z</cp:lastPrinted>
  <dcterms:modified xsi:type="dcterms:W3CDTF">2010-04-28T16:01:00Z</dcterms:modified>
  <cp:revision>5</cp:revision>
  <dc:subject/>
  <dc:title>Colegio Sta</dc:title>
</cp:coreProperties>
</file>